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nsiglio Provinciale dell’Ordine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ei Consulenti del Lavoro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 xml:space="preserve">di </w:t>
      </w:r>
      <w:r>
        <w:rPr>
          <w:sz w:val="24"/>
          <w:u w:val="single"/>
        </w:rPr>
        <w:t>AREZZO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</w:t>
        <w:tab/>
      </w:r>
      <w:r>
        <w:rPr>
          <w:sz w:val="24"/>
          <w:u w:val="single"/>
        </w:rPr>
        <w:t>Domanda di cancellazione dal Registro dei Praticant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l/La sottoscritto/a ___________________________________________________________                                nato/a a __________________________________ (____) – il _____/_____/_______                        e  residente in __________________________________________________________ (_____) Via _____________________________________________________________ n. ______                    Codice Fiscale _________________________________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scritto al n. _______ del Registro Praticanti dal ______/______/_______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vendo svolto la pratica presso il Professionista (indicare tutti i dati relativi alla sede) ________ 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TextBody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ncellazione del proprio nominativo dal Registro dei Praticanti tenuto presso codesto Spettabile Albo, per il seguente motivo: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 con decorrenza dalla data ____________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Distinti Saluti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0"/>
        <w:jc w:val="center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0"/>
        <w:jc w:val="center"/>
        <w:rPr>
          <w:sz w:val="16"/>
        </w:rPr>
      </w:pPr>
      <w:r>
        <w:rPr>
          <w:sz w:val="16"/>
        </w:rPr>
        <w:t>(firma per esteso)</w:t>
      </w:r>
    </w:p>
    <w:sectPr>
      <w:type w:val="nextPage"/>
      <w:pgSz w:w="11906" w:h="16838"/>
      <w:pgMar w:left="1276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480"/>
      <w:jc w:val="both"/>
      <w:outlineLvl w:val="3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8:28:00Z</dcterms:created>
  <dc:creator/>
  <dc:description/>
  <dc:language>en-US</dc:language>
  <cp:lastModifiedBy>consulenti del lavoro di arezzo</cp:lastModifiedBy>
  <cp:lastPrinted>2006-01-23T09:39:00Z</cp:lastPrinted>
  <dcterms:modified xsi:type="dcterms:W3CDTF">2008-05-14T10:58:00Z</dcterms:modified>
  <cp:revision>16</cp:revision>
  <dc:subject/>
  <dc:title>Al Consiglio Provinciale dell’Ordine</dc:title>
</cp:coreProperties>
</file>